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655320</wp:posOffset>
            </wp:positionV>
            <wp:extent cx="6258560" cy="354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ụ lục 2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T-NS-01: 01/02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07000</wp:posOffset>
                </wp:positionH>
                <wp:positionV relativeFrom="paragraph">
                  <wp:posOffset>74930</wp:posOffset>
                </wp:positionV>
                <wp:extent cx="0" cy="11334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5.9pt" to="410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21400</wp:posOffset>
                </wp:positionH>
                <wp:positionV relativeFrom="paragraph">
                  <wp:posOffset>74930</wp:posOffset>
                </wp:positionV>
                <wp:extent cx="0" cy="11334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5.9pt" to="482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01920</wp:posOffset>
                </wp:positionH>
                <wp:positionV relativeFrom="paragraph">
                  <wp:posOffset>80010</wp:posOffset>
                </wp:positionV>
                <wp:extent cx="923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6.3pt" to="482.3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01920</wp:posOffset>
                </wp:positionH>
                <wp:positionV relativeFrom="paragraph">
                  <wp:posOffset>1203960</wp:posOffset>
                </wp:positionV>
                <wp:extent cx="923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94.8pt" to="482.3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80" w:type="dxa"/>
        <w:jc w:val="left"/>
        <w:tblInd w:w="2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1360"/>
      </w:tblGrid>
      <w:tr>
        <w:trPr>
          <w:trHeight w:val="46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THÔNG TIN ỨNG VIÊ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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Ảnh 3x4</w:t>
            </w:r>
          </w:p>
        </w:tc>
      </w:tr>
      <w:tr>
        <w:trPr>
          <w:trHeight w:val="193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29385</wp:posOffset>
                </wp:positionH>
                <wp:positionV relativeFrom="paragraph">
                  <wp:posOffset>106045</wp:posOffset>
                </wp:positionV>
                <wp:extent cx="28016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8.35pt" to="333.1pt,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32560</wp:posOffset>
                </wp:positionH>
                <wp:positionV relativeFrom="paragraph">
                  <wp:posOffset>102870</wp:posOffset>
                </wp:positionV>
                <wp:extent cx="0" cy="28511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8.1pt" to="112.8pt,3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29385</wp:posOffset>
                </wp:positionH>
                <wp:positionV relativeFrom="paragraph">
                  <wp:posOffset>384810</wp:posOffset>
                </wp:positionV>
                <wp:extent cx="28016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30.3pt" to="333.1pt,3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8465</wp:posOffset>
                </wp:positionH>
                <wp:positionV relativeFrom="paragraph">
                  <wp:posOffset>102870</wp:posOffset>
                </wp:positionV>
                <wp:extent cx="0" cy="28511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8.1pt" to="332.95pt,3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ị trí ứng tuyể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29385</wp:posOffset>
                </wp:positionH>
                <wp:positionV relativeFrom="paragraph">
                  <wp:posOffset>234950</wp:posOffset>
                </wp:positionV>
                <wp:extent cx="280162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18.5pt" to="333.1pt,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32560</wp:posOffset>
                </wp:positionH>
                <wp:positionV relativeFrom="paragraph">
                  <wp:posOffset>231775</wp:posOffset>
                </wp:positionV>
                <wp:extent cx="0" cy="28638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8.25pt" to="112.8pt,4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28465</wp:posOffset>
                </wp:positionH>
                <wp:positionV relativeFrom="paragraph">
                  <wp:posOffset>231775</wp:posOffset>
                </wp:positionV>
                <wp:extent cx="0" cy="28638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8.25pt" to="332.95pt,4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guồn giới thiệu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9385</wp:posOffset>
                </wp:positionH>
                <wp:positionV relativeFrom="paragraph">
                  <wp:posOffset>54610</wp:posOffset>
                </wp:positionV>
                <wp:extent cx="280162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4.3pt" to="333.1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45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HÔNG TIN CÁ NHÂN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580"/>
        <w:gridCol w:w="1480"/>
        <w:gridCol w:w="1360"/>
        <w:gridCol w:w="1400"/>
        <w:gridCol w:w="1740"/>
      </w:tblGrid>
      <w:tr>
        <w:trPr>
          <w:trHeight w:val="36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 và tên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exact" w:line="276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Giới tính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Nam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Nữ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4" w:hRule="atLeast"/>
        </w:trPr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ày sinh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ơi sinh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iện thoại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ail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Địa chỉ thường trú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4" w:hRule="atLeast"/>
        </w:trPr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ịa chỉ tạm trú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ố CMND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ày cấ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ơi cấp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ình trạng hôn nhân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iều ca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n nặng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hông tin người để liên hệ trong trường hợp khẩn cấp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980"/>
        <w:gridCol w:w="2060"/>
        <w:gridCol w:w="3160"/>
      </w:tblGrid>
      <w:tr>
        <w:trPr>
          <w:trHeight w:val="343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 và tên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ối quan hệ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Điện thoại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ịa chỉ</w:t>
            </w:r>
          </w:p>
        </w:tc>
      </w:tr>
      <w:tr>
        <w:trPr>
          <w:trHeight w:val="63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3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hông tin người thân liên quan đang làm việc tại Hải Kim Long 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29350</wp:posOffset>
                </wp:positionH>
                <wp:positionV relativeFrom="paragraph">
                  <wp:posOffset>74295</wp:posOffset>
                </wp:positionV>
                <wp:extent cx="12700" cy="12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0.5pt;margin-top:5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980"/>
        <w:gridCol w:w="2060"/>
        <w:gridCol w:w="3160"/>
      </w:tblGrid>
      <w:tr>
        <w:trPr>
          <w:trHeight w:val="343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 và tên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ối quan hệ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ức vụ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ên công ty</w:t>
            </w:r>
          </w:p>
        </w:tc>
      </w:tr>
      <w:tr>
        <w:trPr>
          <w:trHeight w:val="63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22935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0.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7"/>
        <w:ind w:left="700" w:hanging="56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HÔNG TIN GIA ĐÌNH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780"/>
        <w:gridCol w:w="1560"/>
        <w:gridCol w:w="2400"/>
        <w:gridCol w:w="2460"/>
      </w:tblGrid>
      <w:tr>
        <w:trPr>
          <w:trHeight w:val="343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 và tên ch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Tuổi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Nghề nghiệp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ơi làm việc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ịa chỉ</w:t>
            </w:r>
          </w:p>
        </w:tc>
      </w:tr>
      <w:tr>
        <w:trPr>
          <w:trHeight w:val="63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 và tên mẹ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Tuổ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Nghề nghiệp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ơi làm việc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ịa chỉ</w:t>
            </w:r>
          </w:p>
        </w:tc>
      </w:tr>
      <w:tr>
        <w:trPr>
          <w:trHeight w:val="63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2935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0.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840" w:gutter="0" w:header="0" w:top="1440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/6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900430</wp:posOffset>
            </wp:positionH>
            <wp:positionV relativeFrom="page">
              <wp:posOffset>655320</wp:posOffset>
            </wp:positionV>
            <wp:extent cx="6258560" cy="35496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780"/>
        <w:gridCol w:w="1560"/>
        <w:gridCol w:w="2400"/>
        <w:gridCol w:w="2460"/>
      </w:tblGrid>
      <w:tr>
        <w:trPr>
          <w:trHeight w:val="2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ụ lục 2</w:t>
            </w:r>
          </w:p>
        </w:tc>
      </w:tr>
      <w:tr>
        <w:trPr>
          <w:trHeight w:val="29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T-NS-01: 01/02</w:t>
            </w:r>
          </w:p>
        </w:tc>
      </w:tr>
      <w:tr>
        <w:trPr>
          <w:trHeight w:val="116" w:hRule="atLeast"/>
        </w:trPr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3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ọ và tên anh chị em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Tuổ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Nghề nghiệp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ơi làm việc, học tập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ịa chỉ</w:t>
            </w:r>
          </w:p>
        </w:tc>
      </w:tr>
      <w:tr>
        <w:trPr>
          <w:trHeight w:val="63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ọ và tên vợ/chồ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Tuổ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Nghề nghiệp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ơi làm việc, học tập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ịa chỉ</w:t>
            </w:r>
          </w:p>
        </w:tc>
      </w:tr>
      <w:tr>
        <w:trPr>
          <w:trHeight w:val="63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 và tên các con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Tuổ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Nghề nghiệp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ơi làm việc, học tập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ịa chỉ</w:t>
            </w:r>
          </w:p>
        </w:tc>
      </w:tr>
      <w:tr>
        <w:trPr>
          <w:trHeight w:val="63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67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QUÁ TRÌNH HỌC TẬP VÀ ĐÀO TẠO </w:t>
      </w:r>
      <w:r>
        <w:rPr>
          <w:rFonts w:eastAsia="Times New Roman" w:cs="Times New Roman" w:ascii="Times New Roman" w:hAnsi="Times New Roman"/>
          <w:sz w:val="24"/>
        </w:rPr>
        <w:t>(Bao gồm quá trình học THPT)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640"/>
        <w:gridCol w:w="120"/>
        <w:gridCol w:w="80"/>
        <w:gridCol w:w="640"/>
        <w:gridCol w:w="120"/>
        <w:gridCol w:w="100"/>
        <w:gridCol w:w="480"/>
        <w:gridCol w:w="140"/>
        <w:gridCol w:w="80"/>
        <w:gridCol w:w="2060"/>
        <w:gridCol w:w="120"/>
        <w:gridCol w:w="100"/>
        <w:gridCol w:w="1420"/>
        <w:gridCol w:w="120"/>
        <w:gridCol w:w="80"/>
        <w:gridCol w:w="1100"/>
        <w:gridCol w:w="140"/>
        <w:gridCol w:w="80"/>
        <w:gridCol w:w="1000"/>
        <w:gridCol w:w="120"/>
      </w:tblGrid>
      <w:tr>
        <w:trPr>
          <w:trHeight w:val="348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ừ tháng/năm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ố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Tuổi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ên trường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gành học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ệ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Xếp loạ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52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đến tháng/nă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thá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lightGray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oặc cơ sở đào tạ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đào tạ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7"/>
        <w:ind w:left="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KINH NGHIỆM LÀM VIỆC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22490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90.1pt,6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224905</wp:posOffset>
                </wp:positionH>
                <wp:positionV relativeFrom="paragraph">
                  <wp:posOffset>71755</wp:posOffset>
                </wp:positionV>
                <wp:extent cx="12065" cy="133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0.15pt;margin-top:5.6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76835</wp:posOffset>
                </wp:positionV>
                <wp:extent cx="0" cy="192214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05pt" to="0.1pt,15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920" w:gutter="0" w:header="0" w:top="1440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ên công ty 1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color w:val="0000FF"/>
          <w:sz w:val="24"/>
        </w:rPr>
        <w:t>........................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0000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3760"/>
      </w:tblGrid>
      <w:tr>
        <w:trPr>
          <w:trHeight w:val="360" w:hRule="atLeast"/>
        </w:trPr>
        <w:tc>
          <w:tcPr>
            <w:tcW w:w="4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ời gian bắt đầu: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ức vụ khởi điểm:</w:t>
            </w:r>
          </w:p>
        </w:tc>
      </w:tr>
      <w:tr>
        <w:trPr>
          <w:trHeight w:val="356" w:hRule="atLeast"/>
        </w:trPr>
        <w:tc>
          <w:tcPr>
            <w:tcW w:w="4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ời gian kết thúc: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ương khởi điểm:</w:t>
            </w:r>
          </w:p>
        </w:tc>
      </w:tr>
      <w:tr>
        <w:trPr>
          <w:trHeight w:val="355" w:hRule="atLeast"/>
        </w:trPr>
        <w:tc>
          <w:tcPr>
            <w:tcW w:w="4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ĩnh vực hoạt động của công ty: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ức vụ sau cùng:</w:t>
            </w:r>
          </w:p>
        </w:tc>
      </w:tr>
      <w:tr>
        <w:trPr>
          <w:trHeight w:val="355" w:hRule="atLeast"/>
        </w:trPr>
        <w:tc>
          <w:tcPr>
            <w:tcW w:w="4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ương sau cùng:</w:t>
            </w:r>
          </w:p>
        </w:tc>
      </w:tr>
      <w:tr>
        <w:trPr>
          <w:trHeight w:val="84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ệm vụ và trách nhiệm chính: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ý do nghỉ việc:</w:t>
            </w:r>
          </w:p>
        </w:tc>
      </w:tr>
      <w:tr>
        <w:trPr>
          <w:trHeight w:val="1157" w:hRule="atLeast"/>
        </w:trPr>
        <w:tc>
          <w:tcPr>
            <w:tcW w:w="4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93800</wp:posOffset>
                </wp:positionH>
                <wp:positionV relativeFrom="paragraph">
                  <wp:posOffset>-2540</wp:posOffset>
                </wp:positionV>
                <wp:extent cx="6224905" cy="0"/>
                <wp:effectExtent l="0" t="317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pt,-0.2pt" to="396.1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311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0" w:right="940" w:gutter="0" w:header="0" w:top="1440" w:footer="0" w:bottom="414"/>
          <w:pgNumType w:fmt="decimal"/>
          <w:cols w:num="2" w:equalWidth="false" w:sep="false">
            <w:col w:w="1580" w:space="200"/>
            <w:col w:w="7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/6</w:t>
      </w:r>
    </w:p>
    <w:p>
      <w:pPr>
        <w:sectPr>
          <w:type w:val="nextPage"/>
          <w:pgSz w:w="11906" w:h="16838"/>
          <w:pgMar w:left="10780" w:right="840" w:gutter="0" w:header="0" w:top="1440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900430</wp:posOffset>
            </wp:positionH>
            <wp:positionV relativeFrom="page">
              <wp:posOffset>655320</wp:posOffset>
            </wp:positionV>
            <wp:extent cx="6258560" cy="35496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ụ lục 2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T-NS-01: 01/02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4160"/>
        <w:gridCol w:w="3760"/>
      </w:tblGrid>
      <w:tr>
        <w:trPr>
          <w:trHeight w:val="36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ọ tên người quản lý trực tiếp: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ức vụ: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iện thoại: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ời gian bắt đầu: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ức vụ khởi điểm:</w:t>
            </w:r>
          </w:p>
        </w:tc>
      </w:tr>
      <w:tr>
        <w:trPr>
          <w:trHeight w:val="353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ời gian kết thúc: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ương khởi điểm:</w:t>
            </w:r>
          </w:p>
        </w:tc>
      </w:tr>
      <w:tr>
        <w:trPr>
          <w:trHeight w:val="358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ĩnh vực hoạt động của công ty: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ức vụ sau cùng:</w:t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ương sau cùng:</w:t>
            </w:r>
          </w:p>
        </w:tc>
      </w:tr>
      <w:tr>
        <w:trPr>
          <w:trHeight w:val="82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ên công ty 2: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hiệm vụ và trách nhiệm chính: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ý do nghỉ việc:</w:t>
            </w:r>
          </w:p>
        </w:tc>
      </w:tr>
      <w:tr>
        <w:trPr>
          <w:trHeight w:val="178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..........................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 tên người quản lý trực tiếp: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ức vụ: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iện thoại: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ời gian bắt đầu: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ức vụ khởi điểm:</w:t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ời gian kết thúc: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ương khởi điểm: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224905</wp:posOffset>
                </wp:positionH>
                <wp:positionV relativeFrom="paragraph">
                  <wp:posOffset>-1928495</wp:posOffset>
                </wp:positionV>
                <wp:extent cx="12065" cy="1333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0.15pt;margin-top:-151.8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2249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0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840" w:gutter="0" w:header="0" w:top="1440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/6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900430</wp:posOffset>
            </wp:positionH>
            <wp:positionV relativeFrom="page">
              <wp:posOffset>655320</wp:posOffset>
            </wp:positionV>
            <wp:extent cx="6258560" cy="35496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ụ lục 2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T-NS-01: 01/02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4160"/>
        <w:gridCol w:w="3760"/>
      </w:tblGrid>
      <w:tr>
        <w:trPr>
          <w:trHeight w:val="36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ọ tên người quản lý trực tiếp: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ức vụ: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iện thoại: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ời gian bắt đầu: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ức vụ khởi điểm:</w:t>
            </w:r>
          </w:p>
        </w:tc>
      </w:tr>
      <w:tr>
        <w:trPr>
          <w:trHeight w:val="353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ời gian kết thúc: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ương khởi điểm:</w:t>
            </w:r>
          </w:p>
        </w:tc>
      </w:tr>
      <w:tr>
        <w:trPr>
          <w:trHeight w:val="358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ĩnh vực hoạt động của công ty: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ức vụ sau cùng:</w:t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ương sau cùng:</w:t>
            </w:r>
          </w:p>
        </w:tc>
      </w:tr>
      <w:tr>
        <w:trPr>
          <w:trHeight w:val="82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ệm vụ và trách nhiệm chính: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ý do nghỉ việc:</w:t>
            </w:r>
          </w:p>
        </w:tc>
      </w:tr>
      <w:tr>
        <w:trPr>
          <w:trHeight w:val="71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Tên công ty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..........................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 tên người quản lý trực tiếp: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ức vụ: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iện thoại: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h chị liệt kê những công việc gì có nhiều kinh nghiệm nhất và cho điểm theo thang điểm 5. Trong đó: 1 – thấp nhất, 5 – cao nhất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20"/>
        <w:gridCol w:w="140"/>
        <w:gridCol w:w="80"/>
        <w:gridCol w:w="2200"/>
        <w:gridCol w:w="120"/>
        <w:gridCol w:w="100"/>
        <w:gridCol w:w="1260"/>
        <w:gridCol w:w="120"/>
        <w:gridCol w:w="100"/>
        <w:gridCol w:w="1580"/>
        <w:gridCol w:w="120"/>
        <w:gridCol w:w="100"/>
        <w:gridCol w:w="1320"/>
        <w:gridCol w:w="120"/>
        <w:gridCol w:w="80"/>
        <w:gridCol w:w="1760"/>
        <w:gridCol w:w="120"/>
      </w:tblGrid>
      <w:tr>
        <w:trPr>
          <w:trHeight w:val="346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highlight w:val="lightGray"/>
              </w:rPr>
              <w:t>STT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highlight w:val="lightGray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ại công việc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ố năm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Đánh giá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Đánh giá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Ghi chú củ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kinh nghiệ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  <w:highlight w:val="lightGray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ự thành thạ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ự yêu thíc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người phỏng vấ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lightGray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55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GOẠI NGỮ VÀ KỸ NĂNG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40" w:leader="none"/>
        </w:tabs>
        <w:spacing w:lineRule="atLeast" w:line="0"/>
        <w:ind w:left="1240" w:hanging="67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Trình độ ngoại ngữ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800"/>
        <w:gridCol w:w="830"/>
        <w:gridCol w:w="870"/>
        <w:gridCol w:w="780"/>
        <w:gridCol w:w="3380"/>
      </w:tblGrid>
      <w:tr>
        <w:trPr>
          <w:trHeight w:val="343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oại ngữ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Giỏi</w:t>
            </w:r>
          </w:p>
        </w:tc>
        <w:tc>
          <w:tcPr>
            <w:tcW w:w="83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á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B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Yếu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ứng chỉ - Số điểm đạt được</w:t>
            </w:r>
          </w:p>
        </w:tc>
      </w:tr>
      <w:tr>
        <w:trPr>
          <w:trHeight w:val="63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3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24"/>
              </w:rPr>
              <w:t>☐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24"/>
              </w:rPr>
              <w:t>☐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240"/>
              <w:ind w:left="29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24"/>
              </w:rPr>
              <w:t>☐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ếng Trun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24"/>
              </w:rPr>
              <w:t>☐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24"/>
              </w:rPr>
              <w:t>☐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240"/>
              <w:ind w:left="29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24"/>
              </w:rPr>
              <w:t>☐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ếng Nhậ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24"/>
              </w:rPr>
              <w:t>☐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24"/>
              </w:rPr>
              <w:t>☐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240"/>
              <w:ind w:left="29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24"/>
              </w:rPr>
              <w:t>☐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Khác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.............................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24"/>
              </w:rPr>
              <w:t>☐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24"/>
              </w:rPr>
              <w:t>☐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240"/>
              <w:ind w:left="29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24"/>
              </w:rPr>
              <w:t>☐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229350</wp:posOffset>
                </wp:positionH>
                <wp:positionV relativeFrom="paragraph">
                  <wp:posOffset>-1111250</wp:posOffset>
                </wp:positionV>
                <wp:extent cx="12700" cy="12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0.5pt;margin-top:-87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22935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0.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0" w:leader="none"/>
        </w:tabs>
        <w:spacing w:lineRule="atLeast" w:line="0"/>
        <w:ind w:left="1240" w:hanging="67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ỹ năng sử dụng phần mềm, chương trình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800"/>
        <w:gridCol w:w="830"/>
        <w:gridCol w:w="870"/>
        <w:gridCol w:w="780"/>
        <w:gridCol w:w="3380"/>
      </w:tblGrid>
      <w:tr>
        <w:trPr>
          <w:trHeight w:val="343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ần mềm/Chương trình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Giỏi</w:t>
            </w:r>
          </w:p>
        </w:tc>
        <w:tc>
          <w:tcPr>
            <w:tcW w:w="83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á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B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Yếu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ứng chỉ - Số điểm đạt được</w:t>
            </w:r>
          </w:p>
        </w:tc>
      </w:tr>
      <w:tr>
        <w:trPr>
          <w:trHeight w:val="63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0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crosoft Wor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24"/>
              </w:rPr>
              <w:t>☐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24"/>
              </w:rPr>
              <w:t>☐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240"/>
              <w:ind w:left="29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24"/>
              </w:rPr>
              <w:t>☐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840" w:gutter="0" w:header="0" w:top="1440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/6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900430</wp:posOffset>
            </wp:positionH>
            <wp:positionV relativeFrom="page">
              <wp:posOffset>655320</wp:posOffset>
            </wp:positionV>
            <wp:extent cx="6258560" cy="35496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ụ lục 2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T-NS-01: 01/02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800"/>
        <w:gridCol w:w="820"/>
        <w:gridCol w:w="820"/>
        <w:gridCol w:w="840"/>
        <w:gridCol w:w="3380"/>
      </w:tblGrid>
      <w:tr>
        <w:trPr>
          <w:trHeight w:val="350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crosoft Exce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crosoft PowerPoin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lidWords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/Enginee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toCad 2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Khác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.............................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0" w:leader="none"/>
        </w:tabs>
        <w:spacing w:lineRule="atLeast" w:line="0"/>
        <w:ind w:left="1240" w:hanging="67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ăng lực vượt trội khác: </w:t>
      </w:r>
      <w:r>
        <w:rPr>
          <w:rFonts w:eastAsia="Times New Roman" w:cs="Times New Roman" w:ascii="Times New Roman" w:hAnsi="Times New Roman"/>
          <w:sz w:val="24"/>
        </w:rPr>
        <w:t>(Bao gồm năng khiếu, sở trường, kỹ năng vượt trội…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56515</wp:posOffset>
                </wp:positionV>
                <wp:extent cx="623760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45pt" to="491.2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53340</wp:posOffset>
                </wp:positionV>
                <wp:extent cx="0" cy="59118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2pt" to="0.35pt,5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235700</wp:posOffset>
                </wp:positionH>
                <wp:positionV relativeFrom="paragraph">
                  <wp:posOffset>53340</wp:posOffset>
                </wp:positionV>
                <wp:extent cx="0" cy="59118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4.2pt" to="491pt,5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70</wp:posOffset>
                </wp:positionH>
                <wp:positionV relativeFrom="paragraph">
                  <wp:posOffset>641350</wp:posOffset>
                </wp:positionV>
                <wp:extent cx="623760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0.5pt" to="491.2pt,5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7"/>
        <w:ind w:left="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THÔNG TIN BỔ SUNG: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Điểm mạnh và điểm yếu của Anh/Ch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5715</wp:posOffset>
                </wp:positionH>
                <wp:positionV relativeFrom="paragraph">
                  <wp:posOffset>59690</wp:posOffset>
                </wp:positionV>
                <wp:extent cx="621855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.7pt" to="489.15pt,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540</wp:posOffset>
                </wp:positionH>
                <wp:positionV relativeFrom="paragraph">
                  <wp:posOffset>56515</wp:posOffset>
                </wp:positionV>
                <wp:extent cx="0" cy="59118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45pt" to="-0.2pt,5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5715</wp:posOffset>
                </wp:positionH>
                <wp:positionV relativeFrom="paragraph">
                  <wp:posOffset>644525</wp:posOffset>
                </wp:positionV>
                <wp:extent cx="621855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0.75pt" to="489.15pt,5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209665</wp:posOffset>
                </wp:positionH>
                <wp:positionV relativeFrom="paragraph">
                  <wp:posOffset>56515</wp:posOffset>
                </wp:positionV>
                <wp:extent cx="0" cy="59118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4.45pt" to="488.95pt,5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ục tiêu phát triển nghề nghiệp (Mô tả ngắn gọn Vị trí/Chức vụ mong muốn đạt được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5715</wp:posOffset>
                </wp:positionH>
                <wp:positionV relativeFrom="paragraph">
                  <wp:posOffset>55245</wp:posOffset>
                </wp:positionV>
                <wp:extent cx="621855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.35pt" to="489.15pt,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540</wp:posOffset>
                </wp:positionH>
                <wp:positionV relativeFrom="paragraph">
                  <wp:posOffset>52070</wp:posOffset>
                </wp:positionV>
                <wp:extent cx="0" cy="8445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1pt" to="-0.2pt,7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209665</wp:posOffset>
                </wp:positionH>
                <wp:positionV relativeFrom="paragraph">
                  <wp:posOffset>52070</wp:posOffset>
                </wp:positionV>
                <wp:extent cx="0" cy="84455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4.1pt" to="488.95pt,7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715</wp:posOffset>
                </wp:positionH>
                <wp:positionV relativeFrom="paragraph">
                  <wp:posOffset>893445</wp:posOffset>
                </wp:positionV>
                <wp:extent cx="621855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0.35pt" to="489.15pt,7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ý do Anh/Chị muốn làm việc cho Công ty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5715</wp:posOffset>
                </wp:positionH>
                <wp:positionV relativeFrom="paragraph">
                  <wp:posOffset>54610</wp:posOffset>
                </wp:positionV>
                <wp:extent cx="621855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.3pt" to="489.1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540</wp:posOffset>
                </wp:positionH>
                <wp:positionV relativeFrom="paragraph">
                  <wp:posOffset>52070</wp:posOffset>
                </wp:positionV>
                <wp:extent cx="0" cy="84264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1pt" to="-0.2pt,7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5715</wp:posOffset>
                </wp:positionH>
                <wp:positionV relativeFrom="paragraph">
                  <wp:posOffset>891540</wp:posOffset>
                </wp:positionV>
                <wp:extent cx="621855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0.2pt" to="489.15pt,7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209665</wp:posOffset>
                </wp:positionH>
                <wp:positionV relativeFrom="paragraph">
                  <wp:posOffset>52070</wp:posOffset>
                </wp:positionV>
                <wp:extent cx="0" cy="84264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4.1pt" to="488.95pt,7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2980"/>
        <w:gridCol w:w="2840"/>
      </w:tblGrid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ời gian có thể bắt đầu kể từ khi nhận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h/Chị có cho phép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ức lương mong muốn</w:t>
            </w:r>
          </w:p>
        </w:tc>
      </w:tr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ư tuyển dụng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am khảo nơi làm việc cũ?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(Net/Gross)</w:t>
            </w:r>
          </w:p>
        </w:tc>
      </w:tr>
      <w:tr>
        <w:trPr>
          <w:trHeight w:val="84" w:hRule="atLeast"/>
        </w:trPr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0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20331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8.4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ôi xin cam đoan những lời khai trên là đúng sự thật. Nếu có gì sai sót tôi xin hoàn toàn chịu trách nhiệm về những thông tin nêu trê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Thành phố Hồ Chí Minh , Ngày … tháng … năm …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840" w:gutter="0" w:header="0" w:top="1440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/6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900430</wp:posOffset>
            </wp:positionH>
            <wp:positionV relativeFrom="page">
              <wp:posOffset>655320</wp:posOffset>
            </wp:positionV>
            <wp:extent cx="6258560" cy="35496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ụ lục 2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T-NS-01: 01/02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hữ ký của người kha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ọ và tê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/6</w:t>
      </w:r>
    </w:p>
    <w:sectPr>
      <w:type w:val="nextPage"/>
      <w:pgSz w:w="11906" w:h="16838"/>
      <w:pgMar w:left="7500" w:right="840" w:gutter="0" w:header="0" w:top="1440" w:footer="0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7:08:00Z</dcterms:created>
  <dc:creator/>
  <dc:description/>
  <cp:keywords/>
  <dc:language>en-US</dc:language>
  <cp:lastModifiedBy>Mai Anh Tran</cp:lastModifiedBy>
  <dcterms:modified xsi:type="dcterms:W3CDTF">2024-06-18T17:41:00Z</dcterms:modified>
  <cp:revision>4</cp:revision>
  <dc:subject/>
  <dc:title/>
</cp:coreProperties>
</file>